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EZIONI IN MOSTRA</w:t>
      </w:r>
    </w:p>
    <w:p>
      <w:pPr>
        <w:pStyle w:val="Normal"/>
        <w:jc w:val="both"/>
        <w:rPr>
          <w:b/>
          <w:b/>
        </w:rPr>
      </w:pPr>
      <w:r>
        <w:rPr>
          <w:b/>
        </w:rPr>
      </w:r>
    </w:p>
    <w:p>
      <w:pPr>
        <w:pStyle w:val="Normal"/>
        <w:jc w:val="center"/>
        <w:rPr>
          <w:sz w:val="22"/>
          <w:szCs w:val="22"/>
        </w:rPr>
      </w:pPr>
      <w:r>
        <w:rPr>
          <w:sz w:val="22"/>
          <w:szCs w:val="22"/>
        </w:rPr>
        <w:t>L’esposizione è strutturata in un percorso diviso in dieci sezioni.</w:t>
      </w:r>
    </w:p>
    <w:p>
      <w:pPr>
        <w:pStyle w:val="Normal"/>
        <w:jc w:val="both"/>
        <w:rPr>
          <w:sz w:val="22"/>
          <w:szCs w:val="22"/>
        </w:rPr>
      </w:pPr>
      <w:r>
        <w:rPr>
          <w:sz w:val="22"/>
          <w:szCs w:val="22"/>
        </w:rPr>
      </w:r>
    </w:p>
    <w:p>
      <w:pPr>
        <w:pStyle w:val="Normal"/>
        <w:rPr>
          <w:color w:val="000000"/>
          <w:sz w:val="28"/>
          <w:szCs w:val="28"/>
        </w:rPr>
      </w:pPr>
      <w:r>
        <w:rPr>
          <w:b/>
          <w:bCs/>
          <w:color w:val="000000"/>
          <w:sz w:val="28"/>
        </w:rPr>
        <w:t>I. ARMI SOVRANE – L'ARMA E LA RAPPRESENTAZIONE DEL POTERE</w:t>
      </w:r>
    </w:p>
    <w:p>
      <w:pPr>
        <w:pStyle w:val="Normal"/>
        <w:jc w:val="both"/>
        <w:rPr>
          <w:color w:val="000000"/>
          <w:sz w:val="22"/>
          <w:szCs w:val="22"/>
        </w:rPr>
      </w:pPr>
      <w:r>
        <w:rPr>
          <w:color w:val="000000"/>
          <w:sz w:val="22"/>
          <w:szCs w:val="22"/>
        </w:rPr>
      </w:r>
    </w:p>
    <w:p>
      <w:pPr>
        <w:pStyle w:val="Normal"/>
        <w:jc w:val="both"/>
        <w:rPr/>
      </w:pPr>
      <w:r>
        <w:rPr>
          <w:sz w:val="22"/>
          <w:szCs w:val="22"/>
        </w:rPr>
        <w:t xml:space="preserve">L’oggetto più famoso delle raccolte romane è il cosiddetto Elmo di Bolzano, principe dei suoi simili e tra i meglio conservati tra i “grandi elmi” a cielo piatto. La sua fattura risale probabilmente al 1300 e quasi sicuramente proviene dalla commenda dell’Ordine teutonico di Bolzano. </w:t>
      </w:r>
    </w:p>
    <w:p>
      <w:pPr>
        <w:pStyle w:val="Normal"/>
        <w:jc w:val="both"/>
        <w:rPr>
          <w:sz w:val="22"/>
          <w:szCs w:val="22"/>
        </w:rPr>
      </w:pPr>
      <w:r>
        <w:rPr>
          <w:sz w:val="22"/>
          <w:szCs w:val="22"/>
        </w:rPr>
        <w:t xml:space="preserve">Gli equipaggiamenti difensivi anteriori alla nascita dell’armatura sono nella quasi totalità andati dispersi, a parte alcuni elementi riusabili, tipo i copricapo diventati bacinetti (secchi) come testimonia in mostra l’opera del Cennini di Colle Val d’Elsa (Natività della vergine). In altri casi, entrati in armerie private o arsenali comuni come quelli svizzeri, sono stati conservati per mantenere la memoria dei proprietari come i resti di un’armatura a Chartres, probabilmente appartenuta a Carlo VI.  </w:t>
      </w:r>
    </w:p>
    <w:p>
      <w:pPr>
        <w:pStyle w:val="Normal"/>
        <w:jc w:val="both"/>
        <w:rPr/>
      </w:pPr>
      <w:r>
        <w:rPr>
          <w:sz w:val="22"/>
          <w:szCs w:val="22"/>
        </w:rPr>
        <w:t>Sovente poi le armi seguirono i proprietari sopra le tombe. Nel Medioevo quelle di maggiore valore simbolico sono state le spade (copiosamente rappresentate in questa sezione) prese a simbolo di amministrazione della giustizia, inclusa quella degli uomini di Chiesa. Ancora ai giorni nostri, il valore simbolico di questo oggetto è testimoniato da quelle concesse agli accademici di Francia.</w:t>
      </w:r>
    </w:p>
    <w:p>
      <w:pPr>
        <w:pStyle w:val="Normal"/>
        <w:jc w:val="both"/>
        <w:rPr/>
      </w:pPr>
      <w:r>
        <w:rPr>
          <w:sz w:val="22"/>
          <w:szCs w:val="22"/>
        </w:rPr>
        <w:t>Le armerie dinastiche subirono quasi sempre la dispersione ogni volta che una dinastia succedeva a un’altra per cancellare le memorie familiari come accaduto a quella medicea, smantellata dagli Asburgo Lorena; in altri casi lo si è dovuto ai saccheggi.</w:t>
      </w:r>
    </w:p>
    <w:p>
      <w:pPr>
        <w:pStyle w:val="Normal"/>
        <w:jc w:val="both"/>
        <w:rPr>
          <w:sz w:val="22"/>
          <w:szCs w:val="22"/>
        </w:rPr>
      </w:pPr>
      <w:r>
        <w:rPr>
          <w:sz w:val="22"/>
          <w:szCs w:val="22"/>
        </w:rPr>
      </w:r>
    </w:p>
    <w:p>
      <w:pPr>
        <w:pStyle w:val="Normal"/>
        <w:jc w:val="both"/>
        <w:rPr/>
      </w:pPr>
      <w:r>
        <w:rPr>
          <w:b/>
          <w:bCs/>
          <w:color w:val="000000"/>
          <w:sz w:val="28"/>
        </w:rPr>
        <w:t>II. L'ARMATURA COME AUTORAPPRESENTAZIONE – UN NUOVO OGGETTO</w:t>
      </w:r>
    </w:p>
    <w:p>
      <w:pPr>
        <w:pStyle w:val="Normal"/>
        <w:jc w:val="both"/>
        <w:rPr>
          <w:b/>
          <w:b/>
          <w:bCs/>
          <w:color w:val="000000"/>
          <w:sz w:val="22"/>
          <w:szCs w:val="22"/>
        </w:rPr>
      </w:pPr>
      <w:r>
        <w:rPr>
          <w:b/>
          <w:bCs/>
          <w:color w:val="000000"/>
          <w:sz w:val="22"/>
          <w:szCs w:val="22"/>
        </w:rPr>
      </w:r>
    </w:p>
    <w:p>
      <w:pPr>
        <w:pStyle w:val="Normal"/>
        <w:jc w:val="both"/>
        <w:rPr/>
      </w:pPr>
      <w:r>
        <w:rPr>
          <w:sz w:val="22"/>
          <w:szCs w:val="22"/>
        </w:rPr>
        <w:t xml:space="preserve">La maggior parte dei pezzi in mostra è composta da armamenti difensivi. Solo la cultura occidentale ha prodotto l’armatura in senso stretto, ovvero una sorta di carapace omogeneo che, mimando le forme del corpo alla luce delle necessità funzionali, protegge il corpo. E l’armatura è in effetti il più straordinario parto del Rinascimento italiano, perché era in primo luogo il punto focale della ricerca tecnologica, senza contare che essa non imita la natura, ma ha una sua logica estetico-funzionale come testimonia in mostra il dipinto di Felice Casorati del 1921. L’armatura è un alter ego del gentiluomo (e lo sarà anche per larga parte del Barocco). In Italia l’armatura propriamente intesa appare dopo la metà del Trecento. Prima di allora si erano realizzati diversi sistemi di protezione con materiali di varia natura, tipo protezioni tessili fatte di anellini di acciaio. La produzione italiana, in particolare quella milanese, detiene il primato dell’avvio della storia dell’armatura. Della metà del Trecento è la grande innovazione della protezione mobile del volto, affatto banale e forse dovuta al ritrovamento di frammenti bronzei romani, mentre per esempio lo sviluppo ipertrofico delle parti sinistre (più esposte ai colpi) fu dovuto all’osservazione dei viventi e dei loro comportamenti. Sta di fatto che l’armatura da simbolo di rango di cui si favoleggiava nei romanzi cavallereschi, diviene un apparecchio multiforme a geometria variabile, ricco di decori grazie all’abilità di sbalzatori, incisori, doratori e brunitori.   </w:t>
      </w:r>
    </w:p>
    <w:p>
      <w:pPr>
        <w:pStyle w:val="Normal"/>
        <w:jc w:val="both"/>
        <w:rPr>
          <w:sz w:val="22"/>
          <w:szCs w:val="22"/>
        </w:rPr>
      </w:pPr>
      <w:r>
        <w:rPr>
          <w:sz w:val="22"/>
          <w:szCs w:val="22"/>
        </w:rPr>
      </w:r>
    </w:p>
    <w:p>
      <w:pPr>
        <w:pStyle w:val="Normal"/>
        <w:jc w:val="both"/>
        <w:rPr/>
      </w:pPr>
      <w:r>
        <w:rPr>
          <w:b/>
          <w:bCs/>
          <w:color w:val="000000"/>
          <w:sz w:val="28"/>
        </w:rPr>
        <w:t>III. IL VALORE DEL PRINCIPE E L'ESTETICA DELLA MANIERA</w:t>
      </w:r>
    </w:p>
    <w:p>
      <w:pPr>
        <w:pStyle w:val="Normal"/>
        <w:jc w:val="both"/>
        <w:rPr>
          <w:b/>
          <w:b/>
          <w:bCs/>
          <w:i/>
          <w:i/>
          <w:color w:val="000000"/>
          <w:sz w:val="22"/>
          <w:szCs w:val="22"/>
        </w:rPr>
      </w:pPr>
      <w:r>
        <w:rPr>
          <w:b/>
          <w:bCs/>
          <w:i/>
          <w:color w:val="000000"/>
          <w:sz w:val="22"/>
          <w:szCs w:val="22"/>
        </w:rPr>
      </w:r>
    </w:p>
    <w:p>
      <w:pPr>
        <w:pStyle w:val="Normal"/>
        <w:jc w:val="both"/>
        <w:rPr>
          <w:b/>
          <w:b/>
          <w:bCs/>
          <w:sz w:val="22"/>
          <w:szCs w:val="22"/>
          <w:lang w:eastAsia="it-IT"/>
        </w:rPr>
      </w:pPr>
      <w:r>
        <w:rPr>
          <w:sz w:val="22"/>
          <w:szCs w:val="22"/>
        </w:rPr>
        <w:t xml:space="preserve">L’oggetto di maggior spicco delle raccolte romane è un corsaletto sbalzato composto con i resti di una guarnitura da piede e da cavallo che esplicita i canoni della Maniera. Parti simili si conservano al Met e i due insiemi presentano elementi simili al punto da far pensare che i due gruppi siano stati pensati per il medesimo destinatario. Accanto a questi pezzi la rotella (arma difensiva tipica dei fanti italiani) con la rappresentazione della battaglia di Scannagallo del 1554, firmata dal fiammingo Jan Van der Straet giunto in Italia nel 1550, forse approntata per il corteo funebre di Cosimo de Medici e che forse faceva parte di un gruppo con la raffigurazione di Enea. I Medici infatti pretendevano far risalire le loro origini all’eroe troiano e le rotelle dipinte assolvevano alla funzione propagandistica delle incisioni. Nella figura del principe rinascimentale si volevano leggere le medesime virtù degli antichi romani. E dunque sulle armature sbalzate sono innumerevoli i rimandi a </w:t>
      </w:r>
      <w:r>
        <w:rPr>
          <w:color w:val="000000"/>
          <w:sz w:val="22"/>
          <w:szCs w:val="22"/>
        </w:rPr>
        <w:t xml:space="preserve">alla Clemenza di Traiano; agli episodi della vita di Cesare e ai fatti di Pompeo, a Marco Curzio, ad Orazio Coclite. Tra i soggetti più amati torna il Gorgoneion, come segnale di allontanamento delle sventure e di potere, ma anche come facile elemento di snodo decorativo. Innumerevoli sono però le decorazioni, a partire dalle creazioni dei Negroli, una famiglia di sbalzatori il cui valore è sottolineato anche da Vasari. Queste armature sono state oggetto del desiderio ma la loro vita fu breve, sia in ambito cortigiano che, a maggior ragione, sui </w:t>
      </w:r>
      <w:r>
        <w:rPr>
          <w:sz w:val="22"/>
          <w:szCs w:val="22"/>
        </w:rPr>
        <w:t>campi di battaglia, anche se a essi erano destinate ed erano un modo per affermare il proprio rango. Dopo Carlo V solo Filippo II continuò a cercare simili apparecchi e queste straordinarie invenzioni della maniera lasceranno presto il posto a lavori di agemina (</w:t>
      </w:r>
      <w:r>
        <w:rPr>
          <w:sz w:val="22"/>
          <w:szCs w:val="22"/>
          <w:shd w:fill="FFFFFF" w:val="clear"/>
        </w:rPr>
        <w:t>tecnica di lavorazione dei metalli, usata fin dall'antichità per ottenere una decorazione policroma mediante l'intarsio di metalli di diverso colore)</w:t>
      </w:r>
      <w:r>
        <w:rPr>
          <w:sz w:val="22"/>
          <w:szCs w:val="22"/>
        </w:rPr>
        <w:t xml:space="preserve">, condotti su fondi scuri e trattati con processi di brunitura. </w:t>
      </w:r>
    </w:p>
    <w:p>
      <w:pPr>
        <w:pStyle w:val="Normal"/>
        <w:jc w:val="both"/>
        <w:rPr>
          <w:b/>
          <w:b/>
          <w:bCs/>
          <w:color w:val="000000"/>
          <w:sz w:val="22"/>
          <w:szCs w:val="22"/>
          <w:lang w:eastAsia="it-IT"/>
        </w:rPr>
      </w:pPr>
      <w:r>
        <w:rPr>
          <w:b/>
          <w:bCs/>
          <w:color w:val="000000"/>
          <w:sz w:val="22"/>
          <w:szCs w:val="22"/>
          <w:lang w:eastAsia="it-IT"/>
        </w:rPr>
      </w:r>
    </w:p>
    <w:p>
      <w:pPr>
        <w:pStyle w:val="Normal"/>
        <w:jc w:val="both"/>
        <w:rPr/>
      </w:pPr>
      <w:r>
        <w:rPr>
          <w:b/>
          <w:bCs/>
          <w:color w:val="000000"/>
          <w:sz w:val="28"/>
        </w:rPr>
        <w:t>IV. DIFESA E OFFESA UN DIALOGO TECNOLOGICO</w:t>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t>Le artiglierie rinascimentali e dell’età barocca non erano standardizzate come nel Settecento e questo comportava problemi sia per l’impiego che per il trasporto. Dai libri contabili di Marco Datini (1335-1410) si apprende che il mercato delle armi era più redditizio di quello delle stoffe ed era ve diretto ai mercati della Provenza per poi essere ulteriormente diffuso. Nel primo ventennio del Cinquecento più tradizioni fabbrili e operative vengono a confronto e nascono innumerevoli ibridi. E quando la protezione cresce, si inventano modi per annullarla. L’inarrestabile progresso delle armi a polvere pirica rende obsolete già con le guerre secentesche le forme di corazzatura che non siano un robusto petto e una schiena, completate da elmi che, peraltro, già nelle campagne napoleoniche, sono ormai più un elemento di gusto neoclassico che un efficace riparo.</w:t>
      </w:r>
    </w:p>
    <w:p>
      <w:pPr>
        <w:pStyle w:val="Normal"/>
        <w:jc w:val="both"/>
        <w:rPr>
          <w:sz w:val="22"/>
          <w:szCs w:val="22"/>
        </w:rPr>
      </w:pPr>
      <w:r>
        <w:rPr>
          <w:sz w:val="22"/>
          <w:szCs w:val="22"/>
        </w:rPr>
      </w:r>
    </w:p>
    <w:p>
      <w:pPr>
        <w:pStyle w:val="Normal"/>
        <w:jc w:val="both"/>
        <w:rPr>
          <w:rFonts w:cs="Cambria"/>
          <w:color w:val="000000"/>
          <w:sz w:val="22"/>
          <w:szCs w:val="28"/>
        </w:rPr>
      </w:pPr>
      <w:r>
        <w:rPr>
          <w:rFonts w:cs="Cambria"/>
          <w:b/>
          <w:bCs/>
          <w:color w:val="000000"/>
          <w:sz w:val="22"/>
          <w:szCs w:val="28"/>
        </w:rPr>
        <w:t xml:space="preserve">V. MERAVIGLIE </w:t>
      </w:r>
      <w:r>
        <w:rPr>
          <w:b/>
          <w:bCs/>
          <w:color w:val="000000"/>
          <w:sz w:val="28"/>
        </w:rPr>
        <w:t>COLLEZIONISTICHE</w:t>
      </w:r>
      <w:r>
        <w:rPr>
          <w:rFonts w:cs="Cambria"/>
          <w:b/>
          <w:bCs/>
          <w:color w:val="000000"/>
          <w:sz w:val="22"/>
          <w:szCs w:val="28"/>
        </w:rPr>
        <w:t xml:space="preserve"> NELLE ARMERIE DINASTICHE</w:t>
      </w:r>
    </w:p>
    <w:p>
      <w:pPr>
        <w:pStyle w:val="Normal"/>
        <w:jc w:val="both"/>
        <w:rPr>
          <w:rFonts w:cs="Cambria"/>
          <w:color w:val="000000"/>
          <w:sz w:val="22"/>
          <w:szCs w:val="28"/>
        </w:rPr>
      </w:pPr>
      <w:r>
        <w:rPr>
          <w:rFonts w:cs="Cambria"/>
          <w:color w:val="000000"/>
          <w:sz w:val="22"/>
          <w:szCs w:val="28"/>
        </w:rPr>
      </w:r>
    </w:p>
    <w:p>
      <w:pPr>
        <w:pStyle w:val="Normal"/>
        <w:jc w:val="both"/>
        <w:rPr>
          <w:sz w:val="22"/>
          <w:szCs w:val="22"/>
        </w:rPr>
      </w:pPr>
      <w:r>
        <w:rPr>
          <w:sz w:val="22"/>
          <w:szCs w:val="22"/>
        </w:rPr>
        <w:t>Sono state le armerie dinastiche i primi veri musei, considerando che i beni raccolti erano esposti per essere ammirate non solo dai proprietari e che venivano catalogati e descritti. Da queste raccolte cominciarono a formarsi anche quelle di antichità che non per nulla contenevano ritratti dei Cesari. La prima galleria con un controllato accesso di visitatori, sono stati gli Uffizi, luogo di raccolta degli oggetti dei Medici, tra cui gli stendardi di Botticelli e Verrocchio per le giostre, i cimieri e gli scudi del Pollaiolo e di Andrea del Castagno. Alla base di questo fenomeno è possibile ci sia la presenza femminile nelle occasioni pubbliche che spingeva il genere maschile a mettere in luce le proprie abilità ma anche ricchezze e culture fino ad arrivare agli anni tra il 1550 e il 1680 in cui si assiste a un vertiginoso incremento di presenze di armi nelle regge e alle loro prime sistemazioni museali in forma di trofeo.</w:t>
      </w:r>
    </w:p>
    <w:p>
      <w:pPr>
        <w:pStyle w:val="Normal"/>
        <w:jc w:val="both"/>
        <w:rPr>
          <w:sz w:val="22"/>
          <w:szCs w:val="22"/>
        </w:rPr>
      </w:pPr>
      <w:r>
        <w:rPr>
          <w:sz w:val="22"/>
          <w:szCs w:val="22"/>
        </w:rPr>
      </w:r>
    </w:p>
    <w:p>
      <w:pPr>
        <w:pStyle w:val="Normal"/>
        <w:jc w:val="both"/>
        <w:rPr>
          <w:sz w:val="22"/>
          <w:szCs w:val="22"/>
        </w:rPr>
      </w:pPr>
      <w:r>
        <w:rPr>
          <w:b/>
          <w:bCs/>
          <w:sz w:val="22"/>
          <w:szCs w:val="22"/>
        </w:rPr>
        <w:t>VI. LUDUS, POMPA E MAGNIFICENZA: ARMI E SPETTACOLO CORTIGIANO</w:t>
      </w:r>
    </w:p>
    <w:p>
      <w:pPr>
        <w:pStyle w:val="Normal"/>
        <w:jc w:val="both"/>
        <w:rPr>
          <w:sz w:val="22"/>
          <w:szCs w:val="22"/>
        </w:rPr>
      </w:pPr>
      <w:r>
        <w:rPr>
          <w:sz w:val="22"/>
          <w:szCs w:val="22"/>
        </w:rPr>
      </w:r>
    </w:p>
    <w:p>
      <w:pPr>
        <w:pStyle w:val="Normal"/>
        <w:jc w:val="both"/>
        <w:rPr>
          <w:sz w:val="22"/>
          <w:szCs w:val="22"/>
        </w:rPr>
      </w:pPr>
      <w:r>
        <w:rPr>
          <w:sz w:val="22"/>
          <w:szCs w:val="22"/>
        </w:rPr>
        <w:t>La tradizione germanica, così come quella francese, identifica nell’uomo libero colui che porta le armi come testimoniato dalle sepolture attraverso cui è stato possibile apprezzare la compenetrazione tra guerra e caccia. E dalla tradizione romana in parte, e in parte da quella asiatica, derivano anche i giochi a cavallo che erano di natura diversa a seconda di dove li si praticava e che venivano fatti sia per ludus, sia per esercizio finalizzato ai combattimenti di cavalleria.</w:t>
      </w:r>
    </w:p>
    <w:p>
      <w:pPr>
        <w:pStyle w:val="Normal"/>
        <w:jc w:val="both"/>
        <w:rPr>
          <w:sz w:val="22"/>
          <w:szCs w:val="22"/>
        </w:rPr>
      </w:pPr>
      <w:r>
        <w:rPr>
          <w:sz w:val="22"/>
          <w:szCs w:val="22"/>
        </w:rPr>
      </w:r>
    </w:p>
    <w:p>
      <w:pPr>
        <w:pStyle w:val="Normal"/>
        <w:jc w:val="both"/>
        <w:rPr/>
      </w:pPr>
      <w:r>
        <w:rPr>
          <w:b/>
          <w:bCs/>
          <w:sz w:val="22"/>
          <w:szCs w:val="22"/>
        </w:rPr>
        <w:t>VII. AL TEMPO DELLE GUERRE D'ITALIA E DEL SACCO DI ROMA</w:t>
      </w:r>
    </w:p>
    <w:p>
      <w:pPr>
        <w:pStyle w:val="Normal"/>
        <w:jc w:val="both"/>
        <w:rPr>
          <w:b/>
          <w:b/>
          <w:bCs/>
          <w:sz w:val="22"/>
          <w:szCs w:val="22"/>
        </w:rPr>
      </w:pPr>
      <w:r>
        <w:rPr>
          <w:b/>
          <w:bCs/>
          <w:sz w:val="22"/>
          <w:szCs w:val="22"/>
        </w:rPr>
      </w:r>
    </w:p>
    <w:p>
      <w:pPr>
        <w:pStyle w:val="Normal"/>
        <w:jc w:val="both"/>
        <w:rPr>
          <w:sz w:val="22"/>
          <w:szCs w:val="22"/>
        </w:rPr>
      </w:pPr>
      <w:r>
        <w:rPr>
          <w:sz w:val="22"/>
          <w:szCs w:val="22"/>
        </w:rPr>
        <w:t>Come è un errore pensare che le armature filate negli arazzi belgi ora a Capodimonte e che rappresentano la battaglia di Pavia siano realmente quelle in uso all’epoca, è altrettanto complicato dare indicazioni precise su esse, data la scarsezza di dati. Si sa qualcosa rispetto al Seicento e grazie a qualche studio ricostruttivo condotto dal direttore dell’arsenale di Graz. Quindi è facile ritenere che siano stati piuttosto la logistica e il terreno a favorire le truppe imperiali a Pavia. Di qui nacque anche il sacco di Roma, cui prese parte come difensore anche Benvenuto Cellini.</w:t>
      </w:r>
    </w:p>
    <w:p>
      <w:pPr>
        <w:pStyle w:val="Normal"/>
        <w:jc w:val="both"/>
        <w:rPr>
          <w:sz w:val="22"/>
          <w:szCs w:val="22"/>
        </w:rPr>
      </w:pPr>
      <w:r>
        <w:rPr>
          <w:sz w:val="22"/>
          <w:szCs w:val="22"/>
        </w:rPr>
        <w:t>Tra il 1500 e il 1530 sul suolo italico erano presenti portoghesi e ungari, spagnoli e turchi e certo questo favorì non solo le arti plastiche, ma le scienze e la medicina, anche se le ferite di arma bianca erano relativamente semplici da sanare non certo come quelle inferte da palle di piombo o armi da fuoco.  Sul campo di battaglia era oltremodo complicato comunicare: far decorare le armature con simboli religiosi, o cromie in generale, aveva il duplice significato di allontanare la mala sorte e di distinguere chi la indossava.</w:t>
      </w:r>
    </w:p>
    <w:p>
      <w:pPr>
        <w:pStyle w:val="Normal"/>
        <w:jc w:val="both"/>
        <w:rPr>
          <w:sz w:val="22"/>
          <w:szCs w:val="22"/>
        </w:rPr>
      </w:pPr>
      <w:r>
        <w:rPr>
          <w:sz w:val="22"/>
          <w:szCs w:val="22"/>
        </w:rPr>
      </w:r>
    </w:p>
    <w:p>
      <w:pPr>
        <w:pStyle w:val="Normal"/>
        <w:jc w:val="both"/>
        <w:rPr/>
      </w:pPr>
      <w:r>
        <w:rPr>
          <w:b/>
          <w:bCs/>
          <w:sz w:val="22"/>
          <w:szCs w:val="22"/>
        </w:rPr>
        <w:t xml:space="preserve">VIII. AUT CAESAR AUT NULLUS </w:t>
      </w:r>
    </w:p>
    <w:p>
      <w:pPr>
        <w:pStyle w:val="Normal"/>
        <w:jc w:val="both"/>
        <w:rPr>
          <w:b/>
          <w:b/>
          <w:bCs/>
          <w:sz w:val="22"/>
          <w:szCs w:val="22"/>
        </w:rPr>
      </w:pPr>
      <w:r>
        <w:rPr>
          <w:b/>
          <w:bCs/>
          <w:sz w:val="22"/>
          <w:szCs w:val="22"/>
        </w:rPr>
      </w:r>
    </w:p>
    <w:p>
      <w:pPr>
        <w:pStyle w:val="Normal"/>
        <w:jc w:val="both"/>
        <w:rPr>
          <w:sz w:val="22"/>
          <w:szCs w:val="22"/>
        </w:rPr>
      </w:pPr>
      <w:r>
        <w:rPr>
          <w:sz w:val="22"/>
          <w:szCs w:val="22"/>
        </w:rPr>
        <w:t>Cesare Borgia adottò il motto Aut Caesar aut nullus sulla scorta del più famoso Aut Caesar aut nihil. Il Borgia era uomo di potere più che di armi. E di lui resta la spada avuta per il matrimonio con Carlotta d’Albret, oggi conservata dai Caetani in Roma (mentre il fodero si trova a Londra) e forgiata da Ercole de’ Fedeli, che ha eseguito un considerevole numero di preziose armi dai decori classici piene di favole antiche e rimandi simbolici. La lettura umanista del mondo antico enfatizzava l’eroismo attraverso la magnificenza delle armi che usava. Non era così fuori dalla nostra penisola, almeno fino a quando Dürer, dopo il soggiorno veneziano, non portò gli stilemi del classicismo all’antica oltralpe. Attraverso i suoi disegni conservati all’Albertina ad esempio, ci è nota l’armatura d’argento commissionata da Massimiliano d’Asburgo (non portata a termine a causa della morte del sovrano) e che sembra aver generato anche in Italia lavori di straordinario pregio con decori a tutto campo e dalla grande movimentazione o partizione delle superfici.  Sia Massimiliano I che il successore Carlo V, si servirono delle abilità di Lorenz Helmschmied e del figlio Kolman, le cui creazioni erano improntate al gusto gotico. Dal connubio tra tradizione classica e fantasia medievale nordica nascono caschetti zoomorfi da cui discende la borgognotta.</w:t>
      </w:r>
    </w:p>
    <w:p>
      <w:pPr>
        <w:pStyle w:val="Normal"/>
        <w:jc w:val="both"/>
        <w:rPr>
          <w:sz w:val="22"/>
          <w:szCs w:val="22"/>
        </w:rPr>
      </w:pPr>
      <w:r>
        <w:rPr>
          <w:sz w:val="22"/>
          <w:szCs w:val="22"/>
        </w:rPr>
      </w:r>
    </w:p>
    <w:p>
      <w:pPr>
        <w:pStyle w:val="Normal"/>
        <w:jc w:val="both"/>
        <w:rPr/>
      </w:pPr>
      <w:r>
        <w:rPr>
          <w:b/>
          <w:bCs/>
          <w:sz w:val="22"/>
          <w:szCs w:val="22"/>
        </w:rPr>
        <w:t>IX. IL MITO DI ERCOLE TRA I PRINCIPI ITALIANI</w:t>
      </w:r>
    </w:p>
    <w:p>
      <w:pPr>
        <w:pStyle w:val="Normal"/>
        <w:jc w:val="both"/>
        <w:rPr>
          <w:b/>
          <w:b/>
          <w:bCs/>
          <w:sz w:val="22"/>
          <w:szCs w:val="22"/>
        </w:rPr>
      </w:pPr>
      <w:r>
        <w:rPr>
          <w:b/>
          <w:bCs/>
          <w:sz w:val="22"/>
          <w:szCs w:val="22"/>
        </w:rPr>
      </w:r>
    </w:p>
    <w:p>
      <w:pPr>
        <w:pStyle w:val="Normal"/>
        <w:jc w:val="both"/>
        <w:rPr>
          <w:sz w:val="22"/>
          <w:szCs w:val="22"/>
        </w:rPr>
      </w:pPr>
      <w:r>
        <w:rPr>
          <w:sz w:val="22"/>
          <w:szCs w:val="22"/>
        </w:rPr>
        <w:t>Le Cinquedee, sorta di pugnali, daghe e spade, sono state incise anche da Salomone da Sesso, lo stesso incisore che lavorò la spada di Cesare Borgia. Esse videro una dilagante affermazione tra il 1470 e il 1530. Si tratta non di armi da guerra ma venatorie, anche se il loro fine era soprattutto essere un dono di nozze. L’armatura diventava in questi anni una sorta di abito d’acciaio e la guerra un evento a cui ci si presentava con bell’aspetto e con sprezzo del pericolo, quasi si fosse un semidio come Ercole. E del resto proprio Salomone da Sesso si firmava Erculis fidelis. Tra i riferimenti che la figure dell’eroe offriva, di gran presa era la vigoria fisica che il sovrano doveva mostrare, così come le famose fatiche, paradigmatiche di quelle messe in atto per tutelare i sudditi e il regno.</w:t>
      </w:r>
    </w:p>
    <w:p>
      <w:pPr>
        <w:pStyle w:val="Normal"/>
        <w:jc w:val="both"/>
        <w:rPr>
          <w:sz w:val="22"/>
          <w:szCs w:val="22"/>
        </w:rPr>
      </w:pPr>
      <w:r>
        <w:rPr>
          <w:sz w:val="22"/>
          <w:szCs w:val="22"/>
        </w:rPr>
      </w:r>
    </w:p>
    <w:p>
      <w:pPr>
        <w:pStyle w:val="Normal"/>
        <w:jc w:val="both"/>
        <w:rPr/>
      </w:pPr>
      <w:r>
        <w:rPr>
          <w:b/>
          <w:sz w:val="22"/>
          <w:szCs w:val="22"/>
        </w:rPr>
        <w:t>X. PRINCIPI CACCIATORI</w:t>
      </w:r>
    </w:p>
    <w:p>
      <w:pPr>
        <w:pStyle w:val="Normal"/>
        <w:jc w:val="both"/>
        <w:rPr>
          <w:b/>
          <w:b/>
          <w:bCs/>
          <w:sz w:val="22"/>
          <w:szCs w:val="22"/>
        </w:rPr>
      </w:pPr>
      <w:r>
        <w:rPr>
          <w:b/>
          <w:bCs/>
          <w:sz w:val="22"/>
          <w:szCs w:val="22"/>
        </w:rPr>
      </w:r>
    </w:p>
    <w:p>
      <w:pPr>
        <w:pStyle w:val="Normal"/>
        <w:jc w:val="both"/>
        <w:rPr>
          <w:bCs/>
          <w:sz w:val="22"/>
          <w:szCs w:val="22"/>
        </w:rPr>
      </w:pPr>
      <w:r>
        <w:rPr>
          <w:bCs/>
          <w:sz w:val="22"/>
          <w:szCs w:val="22"/>
        </w:rPr>
        <w:t>Per le fasce sociali elevate la caccia era uno svago e un modo per ribadire la proprietà di esseri animati e inanimati. Si pensi al primo inventario datato 1553 della Guardaroba Medicea che fornisce l’idea di quanto contasse la caccia per il duca di Firenze, fino ad arrivare agli ultimi come quello del 1715 in cui l’Inventario dell’Armeria contempla tremila poste che illustrano 10 mila pezzi.</w:t>
      </w:r>
    </w:p>
    <w:p>
      <w:pPr>
        <w:pStyle w:val="Normal"/>
        <w:jc w:val="both"/>
        <w:rPr>
          <w:rFonts w:cs="Cambria"/>
          <w:bCs/>
          <w:sz w:val="22"/>
          <w:szCs w:val="22"/>
        </w:rPr>
      </w:pPr>
      <w:r>
        <w:rPr>
          <w:rFonts w:cs="Cambria"/>
          <w:bCs/>
          <w:sz w:val="22"/>
          <w:szCs w:val="22"/>
        </w:rPr>
        <w:t xml:space="preserve"> </w:t>
      </w:r>
    </w:p>
    <w:p>
      <w:pPr>
        <w:pStyle w:val="Normal"/>
        <w:jc w:val="both"/>
        <w:rPr/>
      </w:pPr>
      <w:r>
        <w:rPr>
          <w:b/>
          <w:bCs/>
          <w:sz w:val="22"/>
          <w:szCs w:val="22"/>
        </w:rPr>
        <w:t>XI. L'ARTE DELLA GUERRA NEL RINASCIMENTO</w:t>
      </w:r>
    </w:p>
    <w:p>
      <w:pPr>
        <w:pStyle w:val="Normal"/>
        <w:jc w:val="both"/>
        <w:rPr>
          <w:b/>
          <w:b/>
          <w:bCs/>
          <w:sz w:val="22"/>
          <w:szCs w:val="22"/>
        </w:rPr>
      </w:pPr>
      <w:r>
        <w:rPr>
          <w:b/>
          <w:bCs/>
          <w:sz w:val="22"/>
          <w:szCs w:val="22"/>
        </w:rPr>
      </w:r>
    </w:p>
    <w:p>
      <w:pPr>
        <w:pStyle w:val="Normal"/>
        <w:jc w:val="both"/>
        <w:rPr>
          <w:bCs/>
          <w:sz w:val="22"/>
          <w:szCs w:val="22"/>
        </w:rPr>
      </w:pPr>
      <w:r>
        <w:rPr>
          <w:bCs/>
          <w:sz w:val="22"/>
          <w:szCs w:val="22"/>
        </w:rPr>
        <w:t>Federico da Montefeltro (1422-1482) è stato probabilmente il primo studioso della guerra. Sua era una delle più belle copie del “De re militari” di Roberto Valturnio, considerato il testo base della nuova scienza militare.</w:t>
      </w:r>
    </w:p>
    <w:p>
      <w:pPr>
        <w:pStyle w:val="Normal"/>
        <w:jc w:val="both"/>
        <w:rPr>
          <w:bCs/>
          <w:sz w:val="22"/>
          <w:szCs w:val="22"/>
        </w:rPr>
      </w:pPr>
      <w:r>
        <w:rPr>
          <w:bCs/>
          <w:sz w:val="22"/>
          <w:szCs w:val="22"/>
        </w:rPr>
        <w:t xml:space="preserve">Al 1417 risale la prima arma da fuoco pervenutaci. E il lasso di tempo che arriva al lavoro di Valturnio pare costellato di progressi ed esperimenti che vedono il modificarsi delle artiglierie grazie a fonditori di eccezione quali Pisanello o Bertoldo da Giovanni. Per farsi un’idea del livello cui giunse la siderurgia, basti pensare alle bombarde conservate a Istanbul e che nel 1453 ebbero ragione delle mura di Costantinopoli. Da questi esemplari si arrivò a cannoni di dimensioni meno grandi come quelli testimoniati da Dürer nei suoi disegni e nel suo trattato sulle fortificazioni del 1527 e che prefigurava quelle che sarebbero state le direttrici di sviluppo delle fortificazioni bastionate viste un po’ ovunque nella penisola italiana. </w:t>
      </w:r>
    </w:p>
    <w:p>
      <w:pPr>
        <w:pStyle w:val="Normal"/>
        <w:jc w:val="both"/>
        <w:rPr>
          <w:bCs/>
          <w:sz w:val="22"/>
          <w:szCs w:val="22"/>
        </w:rPr>
      </w:pPr>
      <w:r>
        <w:rPr>
          <w:bCs/>
          <w:sz w:val="22"/>
          <w:szCs w:val="22"/>
        </w:rPr>
        <w:t xml:space="preserve">La continua sperimentazione sulle armi da caccia avrebbe invece prodotto acciarini affidabili anche se poco economici. </w:t>
      </w:r>
    </w:p>
    <w:sectPr>
      <w:headerReference w:type="default" r:id="rId2"/>
      <w:headerReference w:type="first" r:id="rId3"/>
      <w:type w:val="nextPage"/>
      <w:pgSz w:w="11906" w:h="16838"/>
      <w:pgMar w:left="1134" w:right="1134" w:gutter="0" w:header="708" w:top="1417"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1875" cy="780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 t="-10" r="-1" b="-10"/>
                  <a:stretch>
                    <a:fillRect/>
                  </a:stretch>
                </pic:blipFill>
                <pic:spPr bwMode="auto">
                  <a:xfrm>
                    <a:off x="0" y="0"/>
                    <a:ext cx="6111875" cy="780415"/>
                  </a:xfrm>
                  <a:prstGeom prst="rect">
                    <a:avLst/>
                  </a:prstGeom>
                </pic:spPr>
              </pic:pic>
            </a:graphicData>
          </a:graphic>
        </wp:inline>
      </w:drawing>
    </w:r>
  </w:p>
</w:hdr>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Arial"/>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50:00Z</dcterms:created>
  <dc:creator>Mondo Mostre2</dc:creator>
  <dc:description/>
  <cp:keywords/>
  <dc:language>en-US</dc:language>
  <cp:lastModifiedBy>Utente</cp:lastModifiedBy>
  <cp:lastPrinted>2018-05-25T11:26:00Z</cp:lastPrinted>
  <dcterms:modified xsi:type="dcterms:W3CDTF">2018-07-19T10:10:00Z</dcterms:modified>
  <cp:revision>9</cp:revision>
  <dc:subject/>
  <dc:title/>
</cp:coreProperties>
</file>